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u w:val="single"/>
          <w:lang w:val="en-US" w:eastAsia="en-US"/>
        </w:rPr>
        <w:t>衣笠キャンパスマップ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OLE_LINK1"/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355090</wp:posOffset>
                </wp:positionV>
                <wp:extent cx="1218565" cy="264795"/>
                <wp:effectExtent l="0" t="306705" r="0" b="349885"/>
                <wp:wrapNone/>
                <wp:docPr id="1" name="右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6800">
                          <a:off x="0" y="0"/>
                          <a:ext cx="1218600" cy="264960"/>
                        </a:xfrm>
                        <a:prstGeom prst="rightArrow">
                          <a:avLst>
                            <a:gd name="adj1" fmla="val 43296"/>
                            <a:gd name="adj2" fmla="val 45012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8882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c1a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8" fillcolor="#ce3b37" stroked="f" o:allowincell="f" style="position:absolute;margin-left:54.4pt;margin-top:106.65pt;width:95.9pt;height:20.8pt;mso-wrap-style:none;v-text-anchor:middle;rotation:315" type="_x0000_t13">
                <v:fill o:detectmouseclick="t" color2="#9b2d2a"/>
                <v:stroke color="#3465a4" joinstyle="round" endcap="flat"/>
                <v:shadow on="t" obscured="f" color="#5c1a1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1188085</wp:posOffset>
                </wp:positionV>
                <wp:extent cx="1496060" cy="264795"/>
                <wp:effectExtent l="0" t="347345" r="0" b="393065"/>
                <wp:wrapNone/>
                <wp:docPr id="2" name="右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1400">
                          <a:off x="0" y="0"/>
                          <a:ext cx="1496160" cy="264960"/>
                        </a:xfrm>
                        <a:prstGeom prst="rightArrow">
                          <a:avLst>
                            <a:gd name="adj1" fmla="val 43296"/>
                            <a:gd name="adj2" fmla="val 55265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3078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c1a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8" fillcolor="#ce3b37" stroked="f" o:allowincell="f" style="position:absolute;margin-left:338.65pt;margin-top:93.5pt;width:117.75pt;height:20.8pt;mso-wrap-style:none;v-text-anchor:middle;rotation:219" type="_x0000_t13">
                <v:fill o:detectmouseclick="t" color2="#9b2d2a"/>
                <v:stroke color="#3465a4" joinstyle="round" endcap="flat"/>
                <v:shadow on="t" obscured="f" color="#5c1a1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2000885</wp:posOffset>
                </wp:positionV>
                <wp:extent cx="1496060" cy="264795"/>
                <wp:effectExtent l="0" t="347345" r="0" b="393065"/>
                <wp:wrapNone/>
                <wp:docPr id="3" name="右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1400">
                          <a:off x="0" y="0"/>
                          <a:ext cx="1496160" cy="264960"/>
                        </a:xfrm>
                        <a:prstGeom prst="rightArrow">
                          <a:avLst>
                            <a:gd name="adj1" fmla="val 43296"/>
                            <a:gd name="adj2" fmla="val 55265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3078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c1a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8" fillcolor="#ce3b37" stroked="f" o:allowincell="f" style="position:absolute;margin-left:236.7pt;margin-top:157.5pt;width:117.75pt;height:20.8pt;mso-wrap-style:none;v-text-anchor:middle;rotation:219" type="_x0000_t13">
                <v:fill o:detectmouseclick="t" color2="#9b2d2a"/>
                <v:stroke color="#3465a4" joinstyle="round" endcap="flat"/>
                <v:shadow on="t" obscured="f" color="#5c1a1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-117475</wp:posOffset>
                </wp:positionV>
                <wp:extent cx="1218565" cy="264795"/>
                <wp:effectExtent l="0" t="334645" r="0" b="318135"/>
                <wp:wrapNone/>
                <wp:docPr id="4" name="右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7800">
                          <a:off x="0" y="0"/>
                          <a:ext cx="1218600" cy="264960"/>
                        </a:xfrm>
                        <a:prstGeom prst="rightArrow">
                          <a:avLst>
                            <a:gd name="adj1" fmla="val 43296"/>
                            <a:gd name="adj2" fmla="val 45012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8064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c1a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8" fillcolor="#ce3b37" stroked="f" o:allowincell="f" style="position:absolute;margin-left:132.15pt;margin-top:-9.35pt;width:95.9pt;height:20.8pt;mso-wrap-style:none;v-text-anchor:middle;rotation:136" type="_x0000_t13">
                <v:fill o:detectmouseclick="t" color2="#9b2d2a"/>
                <v:stroke color="#3465a4" joinstyle="round" endcap="flat"/>
                <v:shadow on="t" obscured="f" color="#5c1a19"/>
                <w10:wrap type="none"/>
              </v:shape>
            </w:pict>
          </mc:Fallback>
        </mc:AlternateContent>
        <w:drawing>
          <wp:inline distT="0" distB="0" distL="0" distR="0">
            <wp:extent cx="6194425" cy="2466340"/>
            <wp:effectExtent l="0" t="0" r="0" b="0"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934210</wp:posOffset>
                </wp:positionV>
                <wp:extent cx="838200" cy="56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大会会場（清心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.05pt;mso-wrap-distance-right:9.05pt;mso-wrap-distance-top:0pt;mso-wrap-distance-bottom:0pt;margin-top:152.3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大会会場（清心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842135</wp:posOffset>
                </wp:positionV>
                <wp:extent cx="998220" cy="466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正門・バス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6.75pt;mso-wrap-distance-left:9.05pt;mso-wrap-distance-right:9.05pt;mso-wrap-distance-top:0pt;mso-wrap-distance-bottom:0pt;margin-top:145.05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正門・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2482850</wp:posOffset>
                </wp:positionV>
                <wp:extent cx="53340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75pt;mso-wrap-distance-left:9.05pt;mso-wrap-distance-right:9.05pt;mso-wrap-distance-top:0pt;mso-wrap-distance-bottom:0pt;margin-top:195.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760</wp:posOffset>
                </wp:positionH>
                <wp:positionV relativeFrom="paragraph">
                  <wp:posOffset>-680085</wp:posOffset>
                </wp:positionV>
                <wp:extent cx="838200" cy="561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懇親会場（諒友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.05pt;mso-wrap-distance-right:9.05pt;mso-wrap-distance-top:0pt;mso-wrap-distance-bottom:0pt;margin-top:-53.5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懇親会場（諒友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2:00Z</dcterms:created>
  <dc:creator>日本人の国際移動研究会</dc:creator>
  <dc:description/>
  <cp:keywords/>
  <dc:language>en-US</dc:language>
  <cp:lastModifiedBy>Fumiko Sakashita</cp:lastModifiedBy>
  <cp:lastPrinted>2013-07-05T20:01:00Z</cp:lastPrinted>
  <dcterms:modified xsi:type="dcterms:W3CDTF">2013-08-13T17:52:00Z</dcterms:modified>
  <cp:revision>2</cp:revision>
  <dc:subject/>
  <dc:title/>
</cp:coreProperties>
</file>